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Староникитской 105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Inndays на Староникитской 105б расположен в городе Тула. Этот отель находится в пешей доступности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роникитская, д. 105 Б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Староникитская, д. 105б Квартира после ремонта, оснащена телевизором, стиральной машинкой-автомат, удобной мебелью. Просторная комната с комфортом может разместить до 3 гостей на удобном 2 диване и 2-спальной кровати. Для более приятного времяпрепровождения, в Вашем распоряжении безлимитный интернет WI-FI и кабельное TV. Кроме того, Вам предоставляется: фен, утюг, гладильная доска, постельное белье из высококачественного белого сатина, полотенца, одноразовые тапочки, жидкое мыло, чай, кофе, сахар. Кухня оснащена всей необходимой посудой и бытовой техникой – СВЧ-печь, холодильник, электрический чайник, газовая плита, где Вы можете приготовить себе завтрак, обед и ужин. Также рядом расположено множество круглосуточных магазинов и супермаркетов. В Вашем распоряжении парковка, которая находится недалеко от дома. Уборка квартиры, смена постельного белья и полотенец, производится каждые 5 дней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Староникитская, д. 105б Квартира после ремонта, оснащена телевизором, стиральной машинкой-автомат, удобной мебелью. Просторная комната с комфортом может разместить до 3 гостей на удобном 2 диване и 2-спальной кровати. Для более приятного времяпрепровождения, в Вашем распоряжении безлимитный интернет WI-FI и кабельное TV. Кроме того, Вам предоставляется: фен, утюг, гладильная доска, постельное белье из высококачественного белого сатина, полотенца, одноразовые тапочки, жидкое мыло, чай, кофе, сахар. Кухня оснащена всей необходимой посудой и бытовой техникой – СВЧ-печь, холодильник, электрический чайник, газовая плита, где Вы можете приготовить себе завтрак, обед и ужин. Также рядом расположено множество круглосуточных магазинов и супермаркетов. В Вашем распоряжении парковка, которая находится недалеко от дома. Уборка квартиры, смена постельного белья и полотенец, производится каждые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орка и смена постельного белья производится перед заездом гостей. Дополнительная уборка осуществляется по запрос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предоплата в размере стоимости первых суток проживания. При отмене бронирования или в случае незаезд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