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days Center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days Center Apartments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Номера для некурящих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Михеева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