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ул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Inndays на Литейной 2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Inndays Тула Центр Литейная 22 расположены в 2 км от живописного центра города Тула.В апартаментахНа территории отеля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Отель для некурящих, Отопление, Стиральная машин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итейная улица, д. 4, Тул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Уборка и смена белья производится к прибытию гостя. При длительном проживании уборка производится раз в 5 дн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лючи от апартаментов можно забрать в офисе компании с 9.00 до 18.00, либо встретиться с менеджером непосредственно у апартаментов, по предварительной договореннос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Требуется предоплата в размере стоимости первых суток проживания. При отмене бронирования или в случае незаезда предоплата не возвращаетс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