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ирова 23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Кирова 23В расположен в городе Тула. Этот отель находится в 2 км от центра города.В отелеОтдохнуть и расслабиться вы можете в баре с вкусными коктейлями и другими напитками. 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23В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снащена удобной мебелью, которая с комфортом может разместить до 3 гостей на удобной двуспальной кровати и диване, а также ЖК-телевизором и стиральной машинкой-автомат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электрическ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Для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снащена удобной мебелью, которая с комфортом может разместить до 3 гостей на удобной двуспальной кровати и диване, а также ЖК-телевизором и стиральной машинкой-автомат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электрическ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Д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ится к прибытию гостя. При длительном проживании уборка произ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от апартаментов можно забрать в офисе компании с 9.00 до 18.00, либо встретиться с менеджером непосредственно у апартаментов,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