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Металлургов 10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Inndays на Металлургов 106 расположен в городе Тула. Этот отель находится в 3 км от живописного центра города.В отелеВ баре гости могут заказать коктейли и другие напитки. 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таллургов, д. 106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оснащена кондиционером, ЖК-телевизором, стиральной машинкой-автомат, а также удобной мебелью, которая с комфортом может разместить 2 гостей на удобной двуспальной кровати. Для более приятного времяпрепровождения, в Вашем распоряжении безлимитный интернет WI-FI и спутниковое TV. Кроме того, Вам предоставляются: фен, утюг, гладильная доска, постельное белье из высококачественного белого сатина, полотенца, одноразовые тапочки, жидкое мыло, чай, кофе, сахар. В Вашем распоряжении парковка, которая находится недалеко от дома. Оборудованная кухня оснащена всей необходимой посудой и бытовой техникой - СВЧ-печь, холодильник, электрический чайник, газовая плита, где Вы можете приготовить себе завтрак, обед и ужин. Также рядом расположено множество круглосуточных магазинов и супермаркетов. Уборка квартиры, смена постельного белья и полотенец, производится каждые 5 дней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оснащена кондиционером, ЖК-телевизором, стиральной машинкой-автомат, а также удобной мебелью, которая с комфортом может разместить 2 гостей на удобной двуспальной кровати. Для более приятного времяпрепровождения, в Вашем распоряжении безлимитный интернет WI-FI и спутниковое TV. Кроме того, Вам предоставляются: фен, утюг, гладильная доска, постельное белье из высококачественного белого сатина, полотенца, одноразовые тапочки, жидкое мыло, чай, кофе, сахар. В Вашем распоряжении парковка, которая находится недалеко от дома. Оборудованная кухня оснащена всей необходимой посудой и бытовой техникой - СВЧ-печь, холодильник, электрический чайник, газовая плита, где Вы можете приготовить себе завтрак, обед и ужин. Также рядом расположено множество круглосуточных магазинов и супермаркетов. Уборка квартиры, смена постельного белья и полотенец, производится каждые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первых суток проживания. При отмене бронирования или в случае незаез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 и смена белья производится к прибытию гостя. При длительном проживании уборка произ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лючи от апартаментов можно забрать в офисе компании с 9.00 до 18.00, либо встретиться с менеджером непосредственно у апартаментов, по предварительной договорен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