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нХоум на ул. Братьев Кашириных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"ИннХоум" расположены в городе Челябинск по адресу: улица Братьев Кашириных, дом 34. Виртуальная административная и сервисная инфраструктуры сочетаются с реальным жилым фондом, основу которого составляют частные апартаменты, квартиры, находящиеся под единым управлением.Представлено несколько апартаментов. Расширенный диапазон услуг, помимо традиционных, телевизора, кондиционера, кровати и чайника, обязательно включает в себя: DVD или домашний кинотеатр, бесплатный доступ в Wi-Fi-Интернет, кабельное TV (60 каналов+), утюг, гладильную доску, фен, стиральную машину. Обеденная зона укомплектована микроволновой печью, фильтром для воды, комплектами посуды, варочной поверхностью, духовым шкафом, холодильником. Большинство апартаментов от "ИннХоум" оборудованы джакузи, некоторые саунами. При этом, в отличии от «безликого» типового интерьера большинства номеров современных гостиниц, интерьеры от InnHome имеют индивидуальный авторский дизайн, выраженный в различных стилях ("Этно", "Ориенталь", "Прованс", "АртДеко", и др.), где каждая деталь (от многоуровневого освещения до отделки и мебели) подчеркивает уникальность выбранной квартиры.К вашим услугам в апартаментах "ИннХоум":Wi-Fi-Интернет;кабельное TV;обеденная зона;холодильник;кондиционер;DVD или домашний кинотеа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ауна, Кондиционер, Номера для аллергиков, Номера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Братьев Кашириных, 3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