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Евтее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Евтеева 5 находятся в пешей доступности от центра города Челяб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теева, д.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