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ннХоум на Евтеева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ИннХоум на Евтеева 6 находятся в пешей доступности от центра города Челябин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жакузи, Полотенца для пляжа/бассейна, Доступ в интернет, Трансфер, Кондиционер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втеева, д.6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стоимости 1 суток проживания. Депозит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осуществляется до 21:00. Более позднее заселение возможно только при заблаговременном согласовании с представителем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