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Плеханова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Плеханова 14 находятся в 1 км от живописного центра города Челябинск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Доступ в интернет, Трансфер, Трансфер от аэропорта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еханова, д.14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