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ИннХоум на Российской 16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ИннХоум на Российской 167 находятся в 1 км от центра города Челябинск.В апартаментахНа территории апартаментов предоставляется доступ в интернет. Также в вашем распоряжении парковка. Сотрудники апартаментов будут рады организовать для вас трансфер от/до аэропорта. Также к услугам гостей обслуживание номеров.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жакузи, Полотенца для пляжа/бассейна, Wi-Fi, Доступ в интернет, Трансфер, Трансфер от аэропорта, Кондицион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ссийская, д. 167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депозит в размере стоимости 1 суток проживания. Депозит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осуществляется до 21:00. Более позднее заселение возможно только при заблаговременном согласовании с представителем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