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ул.Свободы, 1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ИннХоум на ул.Свободы, 100 расположен в городе Челябинск. Этот отель находится в 1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0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