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ннХоум на Свободы 9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ннХоум на Свободы 96 находятся в городе Челябинск. Эти апартаменты находятся в пешей доступности от живописного центра города.В апартаментахНа территории предоставляется доступ в интернет. Если вы приехали на автомобиле, к вашим услугам парковка. Сотрудники будут рады организовать для вас трансфер от/до аэропорта.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Доступ в интернет, Трансфер, Трансфер от аэропорта, Кондиционер, Номера для некурящих, Номера со звукоизоляцией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ободы, д.9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депозит в размере стоимости 1 суток проживания. Депозит возвращается при вы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осуществляется до 21:00. Более позднее заселение возможно только при заблаговременном согласовании с представителем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