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Mopra Picco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Home Mopra Piccolo расположены в 1 км от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Банкомат, Кондиционер, Отопление, Стиральная машин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МОПРа, д.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и апартаментов свяжутся с Вами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