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Home SPA de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Home SPA de Lux находятся в городе Челябинск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Сауна, Доступ в интернет, Трансфер, Банкома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ьев Кашириных, д.3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представители апартаментов свяжутся с Вами для уточнения деталей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