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нХоум на Ленина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ннХоум на Ленина 21 расположены в 1 км от центра города Челябинск.В апартаментахНа территории предоставляется доступ в интернет. Если вы приехали на автомобиле, к вашим услугам парковка. Сотрудники будут рады организовать для вас трансфер от/до аэропорта.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21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