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Ленин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Ленина 38 находятся в городе Челябинск. Эти апартамента находятся в пешей доступности от живописного центра города.В апартаментахНа территории предоставляется доступ в интернет. Также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