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лькина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лькина 61 расположены в центре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кина, д.6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