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нХоум на Курчатова 5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ннХоум на Курчатова 5в расположены в пешей доступности от живописного центра города Челябин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рчатова, 5 в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