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у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-отель Inshinka-SP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-отель Inshinka-SPA является популярным выбором среди туристов, посещающих Тула, будь то осмотр достопримечательностей или просто недолгая остановка проездом. В отеле есть широкий спектр услуг, которые сделают ваше пребывание в нем максимально приятным. Бесплатный Wi-Fi во всех номерах, круглосуточная стойка регистрации, парковка, обслуживание номеров, трансфер до/из аэропорта всегда доступны для удобства гостей. Отдохните в комфортабельных номерах, с предложением таких услуг, как кондиционер, отопление, услуга будильник, мини-бар, звукоизоляция. Спокойную атмосферу отеля дополняют качественные услуги, включая такие, как гидромассажная ванна, сауна, бассейн (в помещении), спа, массаж. Гостиница-отель Inshinka-SPA является отличным выбором для изучения Тула, или просто для комфортабельного спокой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Ресторан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Телефон, Бассейн, Джакузи, Крытый бассейн, Полотенца для пляжа/бассейна, Массаж, Салон красоты, Сауна, Спа-центр, Wi-Fi, Доступ в интернет, Трансфер от/до аэропорта, Магазины, Кондиционер, Люкс для новобрачных, Номера для некурящих, Номера со звукоизоляцией, Отопление, Номера для курящих, Упакованные ланчи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ншинский поселок 23, Ту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