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трои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spi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Inspire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ая 11, Новотрои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