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тернациональ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Интернациональная» находится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Можно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 47/2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50% от стоимости проживания. Предоплата не возвращается при отмене бронирования менее чем за 3 дня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с 13:00 до 23:00. Услуга более позднего заезда не предоставля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