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Интур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иница Интурист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Врач, Салон красоты, Бильяр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 19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