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uris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turist Hotel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Pugachevskiy Poselok, 3-ya Liniya, d. 96, Saratov 410000 Russia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