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ze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zenskaya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Red Fighters, 22, И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