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zhi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zhir Guest House» расположен в городе Ялт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khne-Slobodskaya 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