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ч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P Bolotskikh A.V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IP Bolotskikh A.V.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krasova, d. 61, Коч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