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ЖК Малевич 2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в ЖК Малевич 249» расположены в городе Екатеринбург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мвайный переулок, д.2/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взимается предоплата в размере 300 рублей. При отмене бронирования позднее, чем за 4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за сохранность имущества в размере от 1500 до 2000 рублей,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