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ostochnaya Ulitsa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Восточная улица» расположен в 4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ostochnaya, 1 A, Orenburg, Оре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