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игали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P Rostetskii D.V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P Rostetskii D.V.» расположен в центре города Солигалич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he embankment of the river Kostroma, d. 26, Солигали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