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авелл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Вавеллит» находится в городе Пенза. Этот отель находится в 9 км от центра города.В отелеДля тех, кто путешествует на собственном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чурина, д. 8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