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стром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Ипатьевская Слобо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Ипатьевская Слобода находится в пешей доступности от центра города Кострома.В отеле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Общая кухня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Полотенца для пляжа/бассейна, Площадка для пикника, Кондиционер, Номера для некурящих, Отопление, Охрана, Сувенирный магазин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реговая, д.3 А, Костром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