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пподромская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пподромская 75» находится в городе Новосибирск. Этот отель находится в 4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пподормская, д.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