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rana Apar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Irana Aparts» расположены в Новосибирске. Эти апартаменты находятся неподалёку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fferent areas of the city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