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4.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Уфа </w:t>
      </w:r>
    </w:p>
    <w:p>
      <w:pPr>
        <w:pStyle w:val="Normal"/>
        <w:bidi w:val="0"/>
        <w:jc w:val="right"/>
        <w:rPr>
          <w:szCs w:val="32"/>
        </w:rPr>
      </w:pPr>
      <w:r>
        <w:rPr>
          <w:szCs w:val="32"/>
        </w:rPr>
        <w:t xml:space="preserve">Хостел ИРАНДЫК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Хостел ИРАНДЫК» расположен в городе Уфа. Этот хостел находится в 2 км от центра города.В хостелеВо всех номерах хостела не разрешается курить. Проживание с домашними животными запреще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Общая кухня,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Фен (по запросу), Хранение багажа, Утюг, Компьютер, Номера для некурящих, Отель для некурящих, Отопление, Охрана, Пресса, Стиральная машина, Сувенирный магазин, Ранняя регистрация заезда, Поздняя регистрация выезда, Аптека, Сушилка, Курение запрещено на всей территории,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Ленина, д.150/2, Уф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Друго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Друго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с общей ванной комнатой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апсуль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