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R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iRent» находятся в Тюмени. Эти апартаменты располагаются в 4 кмот центра города.В апартаментахНа территории апартаментов работает Wi-Fi. Уточняйте информацию сразу при заезде. Если вы путешествуете на машине, припарковаться можно будет на бесплатной парковке. Спортивные гости оценят тренажёрный зал. Среди развлечений на территории — развлекательные мероприятия, библиотека и боулинг.Чтобы путешествие было не только приятным, но и удобным, гости могут заказать трансфер. Доступная среда: работает лифт. А ещё в распоряжении гостей прачечная, гладильные услуги, пресса и прокат автомобилей. Сотрудники апартаментов поддержат беседу на русском.В номереЧтобы вы могли отдохнуть после долгого дня, в номере есть телевизор, мини-ба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Библиотека, Прокат велосипедов, Бильярд, Боулинг, Ночной клуб, Охота, Развлекательные мероприятия, Рыбалка, Музей, Wi-Fi, Доступ в интернет, Трансфер, Трансфер от аэропорта, Магазины, Кондиционер, Номера для некурящих, Отель для некурящих, Отопление, Пресса, Прокат автомобилей, Стиральная машина, Ранняя регистрация заезда, Поздняя регистрация выезд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Катание на велосипеде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я Фёдорова, д. 17/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