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Rent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iRent72» располагаются в Тюмени. Эти апартаменты находятся в центре города. Перед сном есть возможность прогуляться вдоль главных достопримечательностей.В апартаментахХотите оставаться на связи? В апартаментах есть Wi-Fi. Если вы путешествуете на машине, припарковаться можно будет на бесплатной парковке. Среди услуг для красоты и здоровья — массажный кабинет, сауна, солярий, спа-центр и баня. Любителям спорта подготовили фитнес-центр, тренажёрный зал и настольный теннис.Скучно не будет, ведь в апартаментах к услугам отдыхающих караоке, развлекательные мероприятия, библиотека и боулинг. Для простоты передвижения апартаменты предлагает организовать трансфер. Доступная среда: работает лифт. Дополнительные услуги, которые апартаменты предлагает своим гостям: прачечная, пресса и прокат автомобилей.Персонал апартаментов говорит на русском.В номереВ номере вы найдёте телевизор, мини-ба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Баня, Солярий, Массаж, Салон красоты, Сауна, Спа-центр, Библиотека, Прокат велосипедов, Бильярд, Боулинг, Караоке, Ночной клуб, Охота, Развлекательные мероприятия, Рыбалка, Музей, Wi-Fi, Доступ в интернет, Трансфер от аэропорта, Магазины, Кондиционер, Номера для некурящих, Пресса, Прокат автомобилей, Дизайн-отель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Федрова, д. 17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