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ris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Iris Apart Hotel» расположен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рансф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 Ave,3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