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ри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ис Отель является популярным выбором среди туристов, посещающих Краснояр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срочный въезд/выезд, камера хранения багажа, услуга парковки, обслуживание номеров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телефон. Отель предлагает широкий спектр услуг для отдыха. Приветливый персонал, прекрасные удобства и близость ко всему, что может предложить Красноярск, это три весомые причины по которым вы должны остановиться в Ирис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Wi-fi в отеле, Трансфер, Кондиционер, Люкс для новобрачных, Номера для некурящих, Отопление, Пресс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В этом люксе имеется гостин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В этом люксе имеется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возможны ранняя регистрация заезда и поздняя регистрация отъезда.Завтрак подают в ресторане, расположенном рядом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