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ron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рон 2» расположен в городе Краснодар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leeva Street 14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