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ртышская набережная 15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ртышская набережная 15Б расположены в 3 км от живописного центра города Омск.В апартаментах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Отель для некурящих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ртышская Набережная улица, д. 15Б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