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мск </w:t>
      </w:r>
    </w:p>
    <w:p>
      <w:pPr>
        <w:pStyle w:val="Normal"/>
        <w:bidi w:val="0"/>
        <w:jc w:val="right"/>
        <w:rPr>
          <w:szCs w:val="32"/>
        </w:rPr>
      </w:pPr>
      <w:r>
        <w:rPr>
          <w:szCs w:val="32"/>
        </w:rPr>
        <w:t xml:space="preserve">Отель Иртыш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3-звездочный Отель Иртыш находится в 4 км от центра города Омск.В отелеОтель располагает баром, где приятно провести вечер за бокалом любимого напитка. На территории отеля предоставляется доступ в интернет. Посетители могут оставить ценные вещи в сейфе отеля. Вы также можете отдохнуть в сауне.Для тех, кто путешествует на собственном автомобиле, имеется парковка. В любое время вы можете обратиться за помощью к сотрудникам круглосуточной стойки регистрации. Воспользуйтесь обслуживанием номеров, чтобы заказать блюда прямо в свой номер.Также к вашим услугам прачечная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Фен (по запросу), Хранение багажа, Услуга «звонок - будильник», Телефон, Утюг, Халат (по запросу), Бассейн, Полотенца для пляжа/бассейна, Баня, Сауна, Прокат велосипедов, Удобства для барбекю, Бильярд, Wi-Fi, Доступ в интернет, Трансфер, Компьютер, Кондиционер, Круглосуточная стойка регистрации, Люкс для новобрачных, Номера для некурящих, Номера со звукоизоляцией, Отопление, Прокат автомобилей, Стиральная машина, Сувенирный магазин, Услуги консьержа, Чистка обуви, Терраса, Ускоренная регистрация заезда, Ранняя регистрация заезда, Поздняя регистрация выезд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ый Путь, д.155/1, Ом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 дополнительную плату отель предоставляет услугу раннего заезда (до 12:00):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 xml:space="preserve">при проживании до 6 часов — почасовая плата от стоимости номера (места); </w:t>
      </w:r>
    </w:p>
    <w:p>
      <w:pPr>
        <w:pStyle w:val="Normal"/>
        <w:bidi w:val="0"/>
        <w:jc w:val="both"/>
        <w:rPr>
          <w:rFonts w:ascii="Arial" w:hAnsi="Arial" w:eastAsia="Arial" w:cs="Arial"/>
          <w:sz w:val="19"/>
          <w:szCs w:val="19"/>
        </w:rPr>
      </w:pPr>
      <w:r>
        <w:rPr>
          <w:rFonts w:eastAsia="Arial" w:cs="Arial" w:ascii="Arial" w:hAnsi="Arial"/>
          <w:sz w:val="19"/>
          <w:szCs w:val="19"/>
        </w:rPr>
        <w:t xml:space="preserve">— </w:t>
      </w:r>
      <w:r>
        <w:rPr>
          <w:rFonts w:eastAsia="Arial" w:cs="Arial" w:ascii="Arial" w:hAnsi="Arial"/>
          <w:sz w:val="19"/>
          <w:szCs w:val="19"/>
        </w:rPr>
        <w:t>более 6 часов — 50% от стоимости номера (мес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