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Иртыш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Иртыш расположен в 6 км от центра города Омск.В хостелеПри желании гости могут заказать трансфер от/до аэропорта. В хостеле работает круглосуточная стойка регистрации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Ресторан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Услуга «звонок - будильник», Утюг, Полотенца для пляжа/бассейна, Библиотека, Прокат велосипедов, Wi-Fi, Доступ в интернет, Трансфер, Трансфер от аэропорта, Круглосуточная стойка регистрации, Отель для некурящих, Отопление, Охрана, Стиральная машина, Часовня, Сад, Телевизор в лобби, Номера для курящих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льского, д.12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