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sa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saev расположен в городе Самара. Этот хостел находится в 4 км от живописного центра города.В хостелеНа территории предоставляется доступ в интернет. В вашем распоряжении парковка. Сотрудники отеля будут рады организовать для вас трансфер от/до аэропорт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Wi-Fi, Трансфер, Трансфер от аэропорта, Отель для некурящих, Отопление, Прокат автомобилей, Стиральная машина, Ранняя регистрация заезда, Поздняя регистрация вы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2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