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Исет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"Исеть" находится в самом центре Екатеринбурга, в 100 метрах от парка. Поблизости от отеля расположен Театр оперы и балета, а расстояние до аэропорта составляет 15 км.В отелеСовременный отель "Исеть" расположен в здании, которое является памятником архитектуры 20 века. В кафе вам подадут завтрак, обед и ужин в виде "шведского стола".Гости могут взять автомобиль напрокат и исследовать город. Внимательный персонал поможет забронировать билеты и посоветует, какие достопримечательности вы можете осмотреть. На территории всего отеля предоставляется бесплатный Wi-Fi.Описание номеровОтель "Исеть" располагает 95 просторными номерами. В номерах с деревянным полом и большими окнами предоставляется собственная ванная комната и ЖК-телевизор со спутниковыми канал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Телефон, Магазины, Кондиционер, Отель для некурящих, Прес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r. 69/1,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