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Island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Islander» расположен в городе Южно-Сахалинск. Этот отель находится в пешей доступности от центра города.В отелеНа территории отеля предоставляется доступ в интернет. Сотрудники стойки регистрации будут рады помочь вам 24 часа в сутк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ранение багажа, Круглосуточная стойка регистрации, Номера для некурящих, Отель для некурящих, Ранняя регистрация за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14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