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lushk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solated Apartment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ntona Glushko 12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