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талм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Италмас Отель находится в городе Ижевск. Этот отель находится в 6 км от центра города.В отелеВас ждет бар с выбором коктейлей и других напитков . На территории отеля предоставляется доступ в интернет. Если вы приехали на автомобиле, к вашим услугам парковка. В отеле есть бизнес-центр.Сотрудники круглосуточной стойки регистрации в любое время ответят на ваши вопросы. Гости всегда могут воспользоваться обслуживанием номеров, чтобы заказать еду или дополнительные услуги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Услуга «звонок - будильник», Утюг, Wi-Fi, Доступ в интернет, Трансфер от аэропорта, Банкомат, Магазины, Кондиционер, Люкс для новобрачных, Номера для некурящих, Отель для некурящих, Отопление, Пресса, Сувенирный магазин, Ускоренная регистрация заезда и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5 Б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1,5 спальные кровати, кабельное TV, wi-fi, санузел с душевыми кабинами на этаже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 распоряжении гостей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BUSINESS - BED AND BREAKFAST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1,5 спальные кровати, кабельное TV, wi-fi, санузел с душевыми кабинами на этаже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1,5 спальные кровати, кабельное TV, wi-fi, санузел с душевыми кабинами на этаж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 распоряжении гостей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, где гости найдут фен и бесплатные туалетные принадлежности. В номере имеется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просторном и элегантном номере есть собственная ванная комната, где гости найдут фен и бесплатные туалетные принадлежности. Номер оснащен ЖК-телевизором с возможностью просмотра кабельных каналов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ронирование является негарантированным и будет сохраняться до 18:00 по местному времени в день прибытия. После 18:00 гостиница оставляет за собой право отменить бронь. Если вы планируете свой заезд позже, пожалуйста, предупредите об этом заранее отдел бронирования по тел. (3412) 31-00-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