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билей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Юбилейная» расположена в центральном, но вместе с тем в тихом, спокойном и очень живописном месте Ижевска, на улице Пушкинской. В непосредственной близости от гостиницы расположены исторические памятники и культурные места города Ижевска, такие как музей им. М.Т. Калашникова, Национальный музей им. Кузебая Герда, обновленный театр оперы и балета, находящийся на Центральной площади города, монумент «Навеки с Россией», Вечный огонь, а также административные здания Правительства и Госсовета Удмуртской Республики, банкоматы, торговые центры, остановки общественного транспорта. Гостиница Ижевска «Юбилейная» находится в кирпичном здании (4 этажа) с огороженной и благоустроенной территорией. Дополнительную защиту гостей их имущества и автомобилей, обеспечивает видеонаблюдение, установленное на улице и в коридорах. В здании для удобства гостей действует бесшумный, высокоскоростной и вместительный лифт марки KONE. А на случай отключения горячей воды в летний период имеется система бесперебойного горячего водоснабжения. В гостинице «Юбилейная» имеется 38 уютных номеров с современным дизайном, которые оборудованы всем необходимым для комфортного проживания и работы (душ, удобная кровать, фен, холодильник, стол, сейф и т.д.). В стоимость номера уже включен завтрак по типу «шведский стол». У гостей есть возможность воспользоваться бесплатным и стабильным интернетом, услугами парикмахерской, гладильной и прачечной комнаты. Для проведения совещаний, деловых встреч в гостинице имеется конференц-зал и офис-комната с оргтехникой Гостиница Ижевска «Юбилейная» зарекомендовала себя как гостиница бизнес-класса. Своим гостям мы обеспечим полную безопасность, высокий уровень обслуживания и гостеприимства, спокойные и комфортные условия для отдыха и раб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Площадка для пикника, Магазины, Пресса, Террас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ская ул., д. 247, лит. А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