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бил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билейный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тюг, Оздоровительный клуб, Хаммам, Аптечка первой помощи, Караоке, Развлекательные мероприятия, Wi-Fi, Доступ в интернет, Трансфер, Трансфер от аэропорта, Кондиционер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 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