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ли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"ЮлиАнна" расположена в центральной части города Тулы, недалеко от автовокзала.Номерной фонд мини-гостиницы состоит из четырех номеров: один двухкомнатный люкс (возможно дополнительное спальное место), два полулюкса, стандарт (с балконом).В номерах: кондиционер, телевизор, DVD, холодильник, чайник, фен, халат, тапочки, предметы гигиены, Wi-Fi-Интернет, телефон.К вашим услугам в мини-гостинице "ЮлиАнна":организация питания в номере;организация трансфера;дополнительное декорирование номеров для проведения романтических, в том числе свадебных, вечеров;выполнение отдельных поручений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ородской дом 15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